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/68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tycz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a Uchwałę Nr 63/X/99 z dnia 29 grudnia 1999r. w sprawie diet i zwrotu kosztów podróży służbowych radnym i sołtyso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25 ust.4 i art.37b ustawy z dnia 8 marca 1990r. o samorządzie gminnym /Dz.U.z 2001r. Nr 142 poz.1591 z późn.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uchwale nr 63/X/99 z dnia 29 grudnia 1999r. w sprawie diet i zwrotu kosztów podróży służbowych radnym i sołtysom wprowadza się następujące zmi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§ 1 wyrażenie „60” zastępuje się wyrażeniem „70” oraz skreśla się wyrazy” i posiedzeniach Zarządu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§ 2 wyrażenie „40” zastępuje się wyrażeniem „50” oraz skreśla się wyrazy „ i członkom komisji spoza Rady Gminy”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W § 3 ust.1 wyrażenie „600” zastępuje się wyrażeniem „700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W § 4 wyrażenie „40” zastępuje się wyrażeniem „5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lutego 200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5:00Z</dcterms:created>
  <dc:creator>Piotr Włodarczyk</dc:creator>
  <dc:description/>
  <dc:language>en-US</dc:language>
  <cp:lastModifiedBy>Piotr Włodarczyk</cp:lastModifiedBy>
  <dcterms:modified xsi:type="dcterms:W3CDTF">2004-02-16T10:35:00Z</dcterms:modified>
  <cp:revision>1</cp:revision>
  <dc:subject/>
  <dc:title>Uchwała Nr XI/68/04</dc:title>
</cp:coreProperties>
</file>